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debu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programs for debugging Sche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rograms that are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buggers, LINT for Scheme@{{\tt lint} for Scheme}, Scheme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ebug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d/       PSD: Portable Schem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lint/    SCLINT: A lint-like program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heme/   XScheme: Graphical Schem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