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impl/parallel/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arallel Prolog compiler with a reduce-OR proc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8-NOV-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OG is a parallel PROLOG compiler with a reduce-OR proc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achine independent, and runs on both shared and nonsha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programs include N-Queens, Towers of Hanoi, and Quick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Alliant FX/8, Sequent Symmetry (and Balanc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tel iPCS/2 hypercube, Encore Multima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s.uiuc.edu:/pub/ROLO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 The Board of Truste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Illinois. Use, copying, mod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ermitted for educational, re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profit purposes. (See the copying.txt file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ramkumar@cs.uiu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alkrishna Ramkumar and Laxminant. V. K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Implementations, Programming Languages!Parallel Pr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OG, N-Queens, Towers of Hanoi, Quicksort, Authors!Ramkum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ale, UIUC, Compilers!Parallel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user manual i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krishna Ramkumar, "The ROLOG User Manual -- Version 1.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Computer Science, University of Illino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bana-Champaign, October 15, 198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