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fc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lat Concurr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6-MAY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mpiler for Flat Concurrent Pro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FCP clauses into PROLOG clauses and executes thes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inition of FCP. The FCP to PROLOG compiler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current Prolog to PROLOG compiler of Chikayama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di Shapiro &amp; Colin Mierow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 Concurrent Prolog corresponds to the AND parallel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Prolog. It was introduced in order to gain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implementation issues relating to Concurrent Prolo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basis for experimentation with various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CP program differs from a CP program in that guard system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oolean combinations (conjunctions and negations) of sim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s (guard_kernel predicates). Declaratively, FCP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CP programs, but differ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-Prolog or Edinburgh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olog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Udi Shapiro and Colin Mierow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hapiro, Authors!Mierowsky, FCP, Flat Concurr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