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other/pros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gramming in SItu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3 (10-AUG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IT (Programming in SItuation Theory) is a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Prolog but based on Situation Theory instead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-order logic.  PROSIT is a declarative languag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data in PROSIT are all just sets of declarat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infons.  Answering queries about these inf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amental action that the PROSIT interpreter carries ou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Prolog, PROSIT contains mechanisms for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situations'' of Situation Theory.  Infons in PROSIT are no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lobal; they are local to situations.  Situations may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 information from other situations.  Situations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information, including information about inf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.  PROSIT also supports forward chaining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new infons triggers the addition of other new inf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constant flow of information through the system.  An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, PROSIT can prove queries through backward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uki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li.stanford.edu:/pub/pros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inrich Sch"utze &lt;schuetze@csli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Logic, Logic Languages, Lisp!Code, PR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Chaining, Unification, Authors!Schutze, Backward Ch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