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gui/xpce/linu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version of XPCE/SWI-Prolog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emo version (binaries) of XPCE/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PC/Linux (i386). XPCE is an object-oriented X-window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kit for symbolic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Linux version 0.9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S 1.03, kernel 99pl13, gcc libs 4.4.2, Xfre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wi.psy.uva.nl:pub/xpce/linux/ [145.18.114.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n-demo versions (for SWI-Prolog, SICStus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id Common Lisp and LispWorks) require fill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cense and paying a fee (see info.tx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xpce-bugs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xpce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mailing lis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pce-request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jo Anjewi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Wielemaker &lt;jan@swi.psy.uva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epartment of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etersstra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8 WB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!Prolog, Graphics, HCI, XPCE, X-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njewierden, Authors!Wielemaker, GUI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cebin.tgz (was xpcebin.i386-linux-0.99.13.t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cekit.tgz (was xpcekit.i386-linux-0.99.13.t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celib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cedoc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gui/xpce/linu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