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parsing/a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ttribute Logic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.2 (23-JAN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 (Attribute Logic Engine) is a freeware system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that integrates phrase structure parsing and constrai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with typed feature structures as terms. 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d in an inheritance hierarchy and specified for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alue types for which they are appropriate.  Gramma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ave unification steps with logic program goal calls (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in DCGs), thus allowing parsing to be interleav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omponents. While ALE was developed to handle HPSG gramma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execute PATR-II grammars, DCG grammars, Prolog, Prolog-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GIN programs, etc. With suitable coding, it can als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aspects of LFG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s and programs in ALE are specified with a typ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s-Kasper attribute value logic, which includes variable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isjunction, and inequations. Programs are then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level Prolog instructions corresponding to the basic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d Rounds-Kapser logic.  There is a strong type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d on descriptions, allowing many errors to be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sing and logic programming systems may be used independen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.  ALE's parsing system supports lexical rules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 for grammars, using a bottom-up, all-paths dynami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.  The general lexical rule component includes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ment and general methods for orthographic transform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matching or Prolog.  A mini-interpreter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ping through the parsing process.  ALE's logic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last call optimization (but does not perform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ing), negation by failure and cuts in definite claus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independently or integrated into grammars. Both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and logic programming components of the system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ric macros to be defined and freely employed i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uage allows hooks to general Prolog routines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s and programs to be embedded in Prolog, and thus also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iciency of the system depends on first-argument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-call optimization, and for the chart parser, the index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ystem is distributed with a number of sample gramm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fairly comprehensive implementation of a head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structure grammar for English following (Pollard and Sag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s 1--5, 7, and 8), a small version of the Zebr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ng the use of ALE for logic puzzles, and the ph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tegorial grammars used as example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Extension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xtensional identit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general constraints 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ni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nhanced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ooks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ICStus Prolog 2.1 #8, Quintus Prolog (see readme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ntus p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j.gp.cs.cmu.edu:/usr1/carp/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a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 system and its documentation are avail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for research purposes, although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 the copyright and any redistribution must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carp@lcl.cmu.edu an email messag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Jan 24 17:53:09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ob Carpenter &lt;carp@lcl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mailing to be informed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email to carp@lcl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ob Carpenter &lt;carp@lcl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ald Penn &lt;penn@lcl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ntus patch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lo Goetz &lt;tg@earley.sns.neuphilologie.uni-tuebing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ohn Griffith &lt;griffith@earley.sns.neuphilologie.uni-tuebing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minar fuer Sprachwissenschaft, Universitaet Tueb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ob Carpenter &lt;carp@lcl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oratory for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osoph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12) 268-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412) 268-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Parsing, Parsing, ALE, Attribu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, HPSG, PATR-II, DCG, Authors!Carpenter, Authors!Penn,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, Logic Programming, Typed Feature Structures, Rounds-K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Value Logic, English Grammar, Zebra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's guide is included in the distribution, as are tw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mm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Carpenter and Gerald Penn (1992) ALE 2.0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negie Mellon University Laboratory for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s Technical Report.  Pittsbur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