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prolog/code/ex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llection of miscellaneous Prolog code/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variety of extensions to Pro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laneous Prolo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n/       ATN: Prolog transition ne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gini/    CUGINI Extensions: NBS/ICST Prolog 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ists/    DLISTS: Prolog doubly-linked lis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/       O'Keefe's Environment Package for enhancing Prolog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_rules/  FW_Rules: Support for Forward Chaining Rules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/        Prolog Iterative Deepening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al/  INTERVALS: Prolog sets-as-interval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rge/     Prolog list-handling pred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/    Bounded-length version of the list-length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s/     Prolog 2-3 Tre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ucher/   Jean Vaucher's implementation of structures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