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others/franzlsp/op38_93b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Public domain version of Franz Lis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Opus 38.93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Franz Lisp Opus 38.93b, the last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main release available from the ucbvax ftp site before its dem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istribution includes the interpreter, compiler, 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ference program, a lisp library, on-line manual, and a troff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included is PEARL (Package for Efficient Access to Represen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Lisp), an AI programming language implemented on top of Franz Li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Joseph Faletti and Michael Deering under the direction of Ro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ensky at the Berkeley AI Research Project (BAI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With the demise of UCBVAX, the AI Repository has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official archive site for the public domai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Franz Lis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Reports:  franz-bugs@cs.berkeley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cussion of Franz Lisp occurs in the newsgroup comp.lang.lisp.fran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is also a mailing list, franz-friends@cs.berkeley.edu; to 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iling list, send mail to franz-friends-request@cs.berkeley.ed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      Maintainers of Franz Lisp &lt;franz-composers@cs.berkeley.edu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ming Languages!Franz Lisp, Franz Lisp, Frames, Pear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1] Deering, M., Faletti, J., and Wilensky, R., "PEARL: An E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nguage for Artificial Intelligence Programming", Proceeding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venth International Joint Conference on Artificial Intellig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ncouver, British Columbia, August, 198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2] Deering, M., Faletti, J., and Wilensky, R., "The PEARL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nual", Berkeley Electronic Research Laboratory Memorandum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CB/ERL/M82/19, March, 198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3] Faletti, J., and Wilensky, R., "The Implementation of PEARL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published memo, 198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