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eulisp/eu2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pply/Eu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uLisp-&gt;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4-07 (20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/Eu2C is an EuLisp-&gt;C compiler available from ISST.  Eu2C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Franz Allegro CL 4.1 and compiles EuLisp-Modules in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ich then must be compiled by an ANSI C-compiler (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is supported).  The Eu2C implementation provides EuLisp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-0, including threads. Future versions of 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include a C interface and straight module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Apply/Eu2C was supported by the Germa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stry for Research and Technology (BMFT) within the joi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. The partners of this project are the Christian Alb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Kiel, the Fraunhofer Institute for Software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Engineering (ISST), the German National Research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(GMD), and VW-G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goal of APPLY project is to develop a Lis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tly supports the efficient execution of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s their integration into current soft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that end, ISST is investigating strategies for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uLisp-Modules into efficient stand-alone C-Programs. The 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s the first step along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ranz Allegro CL 4.1 and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sst.fhg.de:/APPLY/Distribu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gmd.de:/languages/lisp/eul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eu2c-??-??.tar.gz and README.Eu2C_??-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??-??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f you're using Eu2C, please Ulrich or Ing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"Apply/Eu2C" in the subject lin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ing list of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r. E. Ulrich Kriegel &lt;ulrich.kriegel@isst.fh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unhofer Institute for Software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Engineering (FhG I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rstrass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10117 Berlin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++49 30) 20372-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++49 30) 20372-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o.Mohr@isst.fh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EuLisp, EuLisp, Eu2C, Authors!Kri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ohr, Apply/Eu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