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lang/others/dyl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pple's new Object-Oriented Dynami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 is a new Object-Oriented Dynamic Language (OODL)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, CLOS, and Smalltalk. The purpose of the language is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nefits of OODLs and also allow efficient application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 stressed keeping Dylan small and consist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a high degree of expressiveness. Dylan is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; it is not a procedural languag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-orient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nual/specification for the language is available from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  Send email to dylan-manual-request@cambridge.appl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Apple Computer, 1 Main Street, Cambridge, MA 02142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lete address and also a phone number (the pho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important for anyone outside the 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le hasn't announced plans to release Dylan as a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pub/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info-dylan@cambridge.apple.com (gatewayed to comp.lang.dy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ounce-dylan@cambridge.app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-DYLAN mailing list is for any and all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Dylan, including language design issues,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sues, marketing issues, syntax issu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NNOUNCE-DYLAN mailing list is for major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Dylan, such as the availabil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ations, new versions of the manual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ing list should be *MUCH* lower volume than INFO-DY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sent to this list is also sent to INFO-DY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UBSCRIBE: Send mail to the -request version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added to it.  You can also send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domo@cambridge.apple.com with "subscribe info-dyla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subscribe info-dylan" in the body, and likew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lists, mutatis mutand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Apple Computer &lt;dylan-comments@cambridge.apple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MA 02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Computer, Dylan, OODL, OOP!Dylan, Programming Languages!Dy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/      Library of Dyl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Documentation and papers about D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lan/     Archives for the comp.lang.dylan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/       Dylan FAQ: Frequently Asked Questions (FAQ) about D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/      Free implementations of D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/      Dylan Mail: Mail archives for the INFO-DYLAN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