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util/emacs/ilis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owerful dialect independent GNU-Emacs/Lisp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5.7 (24-JAN-95); 5.6 (15-JUL-94); 5.5 (2-SEP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ISP is a powerful GNU-Emacs interface to many dialects of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Lucid, Allegro, {A}KCL, IBCL, and CMU C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h.gp.cs.cmu.edu:/usr/rfb/ilisp/ilisp-5.7.tar.gz [128.2.254.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Fri Jan 24 16:00:00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 (v5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ilisp@lehma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ilisp-request@lehm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 volume mailing list for announcement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s and patches.  Som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Written by Chris McConnell &lt;ccm+@cs.cmu.edu&gt;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tained by Rick Busdiecker &lt;rfb@lehman.com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co Antoniotti &lt;marcoxa@cs.nyu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ilisp@lehma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Utilities, Lisp!GNU-Emacs Interface, ILISP, Authors!McConn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Vazquez, Authors!Busdiecker, Authors!Antonio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is included in the distribution in both Emac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and PostScri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