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impl/bbn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BB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BBN Butterfly Common Lisp and BBN Butterfly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.00 (6-APR-90); 4-FEB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he sources and binaries for BBN Butte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n Lisp and BBN Butterfly Scheme.  These program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ly released by BBN for the use of the programming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unlikely to run on any machin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erfly without significant work; but it might make a good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for a free implementation of Common Li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"bbn-cl.tv" is a listing of the tar 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martigny.ai.mit.edu:/archive/butter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2 by BBN Systems and Technologi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vision of Bolt, Beranek and Newma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, copying, modification, and distribu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BBN Systems and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Moul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bridge, MA 0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17-873-3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Implementations, Programming Languages!Lisp,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s!Scheme, Scheme!Implementations, BBN Butter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