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standard/ansi/m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ecification for the CLOS Metaobj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CLOS Metaobject Protocol specification,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hapters 5 and 6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or Kiczales, Jim des Rivieres, and Daniel G. Bobrow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 of the Metaobject Protocol", MIT Press, 1991. 335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BN 0-262-61074-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buying a copy of the book, which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useful explanatory material beyond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cftp.xerox.com:/pub/pcl/mop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MI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ee use, copying,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regor Kiczales &lt;grego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im des Rivieres &lt;desrivieres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iel G. Bobrow &lt;bobrow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lo Alto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mops@parc.xerox.com or mop@xerox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gor Kiczales &lt;grego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33 Coyote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5-812-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5-812-4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Standards, ANSI Lisp, Standards!MOP, CLOS!Standards, M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iczales, Authors!des Rivieres, Authors!Bobrow, Xerox PARC, CLO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oop/cl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