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syntax/g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lternate syntaxes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Lisp (or Glisp for short) is a coordinated set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syntaxes for Common Lisp.  Initially GLisp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cts: Mlisp, Plisp and ordinary Lisp, together with an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work for adding others.  Mlisp (Meta-Lisp) is an Algo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for people who don't like writing parenthes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n write print("abc", stream) instead of (print "abc" stre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sp (Pattern Lisp) is a pattern matching rewrite-ru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sp is a compiler-compiler; its rules are optimiz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ranslators.  All dialects may be freely intermix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The translators for all dialects are written in Plisp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isp translator framework itself. Support rout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ors are written in Mlisp and/or Lisp. All dial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d to Common Lisp and execute in the standard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GLISP runs in MCL and has to be modified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on Lisp implemen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pple.com:dts/mac/lisp/glisp.tar.Z (also from appl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Syntax, Algol Syntax for Lisp, Pattern Matching, GLISP, P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