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math/numreci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umerical Recipes i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6-AUG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variety of "Numerical Recipes"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, including Fast Fourier Transform, Bessel Functions,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Beta Function, Factorial, Binomial Coefficients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, Legendre Polynomials, White Noise, Exponenti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, Gaussian Noise, Convolutions, Autocorrelations, Cor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ete Fourier Transforms, Power Spectrum, Polynomial Interpo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ial Division, Numerical Integration, Mean, Standard Dev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e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ail from Bill Schottst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Aug 26 17:16:08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ill Schottstaedt &lt;bil@ccrma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Math, Math, Authors!Schottstaedt, Fast Fourier Trans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sel Functions, Gamma Functions, Beta Function, Factorial, Bi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fficients, Error Function, Legendre Polynomials, White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nentially Distributed Noise, Gaussian Noise, Conv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orrelations, Correlations, Discrete Fourier Transforms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um, Polynomial Interpolation, Polynomial Division,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ion, Mean, Standard Deviation, Me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bench/gabri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were translated from "Numerical Recipes in Pascal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, Flannery, Teukolsky, and Vetterling, Cambridge Univ Press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unctions and variables retain the original nam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