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lang/lisp/code/match/matcher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Matc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Regular expression style pattern 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21-JAN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regular expression style matching of a pattern again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st expression. Note that this is not a full regular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of u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tch-p '((:star :wild) b :wild d) '(a b c d)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tch-p '(b (:star :wild) d (:star :wild)) '(a b c d)) ==&gt; n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atch-p '(:wild b :wild d) '(a b c d)) ==&gt;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ommon Li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Fully por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Use, copying, and modification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: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: lisp-utilities-request@cs.cm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k Kantrowitz &lt;mkant@cs.cmu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p!Matchers, Matchers, Authors!Kantrowi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