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codewal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de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that grovels over arbitrary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nderlying syntax of Lisp programs and data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write Lisp programs that walk dow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gram. These programs provide just such a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alking, Lisp!Code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forms/  Mapforms: Moon's cod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lk/      Xerox Code Walker: Lisp code that grovels over arbitrary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tools/x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