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testbed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    Testbeds, Simulators, and Micro-Worlds for Planning, Ag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obo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estbeds, simulators, and micro-wor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nning, agents, and robot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I Software Packages, Agent Architectures, Micro-Worlds, Plan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ics, Simulators, Software Packages, Testb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smagna/  ARS MAGNA: Abstract Robo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en/      Eden: Poplog-based AI Micro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atic/   Erratic: Mobile Robot Simulator an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e/      MICE: Michigan Intelligent Coordination Experiment test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sim/      RSIM: Robot Arm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derel/  Simderella: Robo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ewrld/  TILEWORLD: Planning testbed and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ckwrld/  TRUCKWORLD: Testbed for AI Plann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Hanks, Martha E. Pollack, and Paul R. Cohen, "Bench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Beds, Controlled Experimentation, and the Design of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tectures", AI Magazine 14(4):17-42, Wint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