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robotic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y 1990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robotics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s from May 1990 through August 1994 wer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organizing the contents of the wilma.cs.brown.edu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robot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 for the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robotics is also archived independ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ma.cs.brown.edu:/pub/comp.robot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22 23:53:2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robotics@{{\tt comp.robotic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