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temporal/t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imeGraph II (TG-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asoning about Qualitative Tempo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30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Graph II (TG-II) handles the set of the relations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 and of the Pointizable Interval Algebra (also calle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Algebra by P. van Beek). Temporal relation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"timegraph", a graph partitioned into a collection of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" which are automatically structured for efficiency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calable, in the sense that the storage tends to remain lin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relations asserted. Efficient query handling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time point numbering scheme and a "metagraph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under Allegro CL 4.2 and Lucid CL 4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rochester.edu:/pub/knowledge-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tg-ii.readme and tg-ii-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Istituto per la Ricerca Scientif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nologica (IRST) (38050 Povo, Trento Ital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stees of the University of Rochester (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27, USA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ort *ALL* bugs, bug fixes, and 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-tg2-request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t the authors know that you've retriev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Graph II by anonymous ftp, by sending them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ame address. (See README and COPYRIGHT.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ail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tg2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put on the bug-tg2@cs.rochester.edu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r request to bug-tg2-request@cs.rocheste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Alfonso Gerevini &lt;gerevini@irst.i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hart Schubert &lt;schubert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, Authors!Gerevini, Authors!Schubert, Interval Alg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Lisp!Code, Point Algebra, Point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, Reasoning!Temporal Reasoning, Simple Interval Alg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-II, Temporal Reasoning, Temporal Relations, TimeGraph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the theory underlying the system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fonso Gerevini and Lenhart Schubert, "Efficient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ing through Timegraphs", in Proceedings of IJCAI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2] Alfonso Gerevini and Lenhart Schubert, "Temporal Reaso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Graph I-II", SIGART Bulletin 4(3),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Alfonso Gerevini and Lenhart Schubert, "Efficient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Qualitative Reasoning about Time", Artificial Intellig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ppear. Also available as IRST Technical Report 9307-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RST 38050 Povo, TN Italy; or Tech. report 496,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, University of Rochester, Rochester 14627 NY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