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s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yntactic Analy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X (Sequential Analyzer for syntaX and semantics) is a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r based on logic programming. SAX employs a bottom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dth-first parsing algorithm. The SAX grammar rules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Definite Clause Grammar (DCG). The SAX grammar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lated into a parsing program written in Pro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ICStus Prolog Ver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natural-lang/unix/synana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by ICOT,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e use, modification, copying and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Prolog!Code, SAX,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, Definite Clause Grammar, DCG,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Matsum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llel Parsing System for Natural Languag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. of 3rd International Conference on Logic Programming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Matsumoto and R. Sugim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sing System Based on Logic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ceedings of IJCAI 87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Matsumoto and R. Sugim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 Description Language for the SAX Parsing System (In Japane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th Conference Proceedings Japan Society for Software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, A2-4, pp.78-80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