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papp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Principle-Based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f (4-NOV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PI is a Prolog-based natural language parser for the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-and-Parameters framework.  The PAPPI syste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 X-Window system-based user interface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log-based par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sample implementation of classic GB-theory, based 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bed in Lasnik and Uriagereka's textbook "A Course in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". The implementation also includes sets of example sen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ample parameterization for six languages. Currently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glish, Japanese, Dutch, French, Spanish and German. (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recently demonstrated at COLING '9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PI is a parser that is designed to be a high-level re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perimenting with and learning about linguistic the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represents just one possible instanti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-and-Parameters framework.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and modify the sample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PI system represents code written to support research wor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very much under development.  Alternate theories (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sticated parsing models) will be made publically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stage. Upcoming releases may also support other plat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need Quin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ree software developed at the NEC Research Institut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itute for conducting long-term, fundamental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physical sciences. Commen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 to the system will be gratefully accepted!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also hear from those interested in extend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PI project also welcomes unencumbered software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(but not limited to) support for additional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and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Quintus Prolog 3.1.4 or 3.1.1 (June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 Sparcstation with SunOS 4.1.3 or 5.3 (aka Solaris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. 35MB of disk space (55-70MB to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xternal.nj.nec.com:/pub/sandiway/Pappi-2.0f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4 by Sandiway Fong, NE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, Inc. Free copying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readme.txt fil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 7 15:36:4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Send mail to the author to receive notific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e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Sandiway Fong &lt;sandiway@research.nj.n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C Research Institu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ceton NJ 08540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(609) 951-2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PAPPI, Authors!Fong, Prolog!Code,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, NEC, Government and Binding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