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parsing software and relat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/        AV Parser: Unification-base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/      FLEX: Fast Lexical Analyz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/        Gibberish: Prolog Government-binding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rug/     Hdrug: Graphical User Environment for NLP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ip/      LHIP: Left-Head-Corner Island Pars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er/    LINGER: Language INdependent Grammatical Error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/      Link Parser: Fast and efficient English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ague/  Montague: Montagu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pi/     PAPPI: A Principle-Base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uk/     PLEUK: Gramma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nla/      PNLA: Prolog and DCG programs from "Prolog and Natura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/     Proof: Left-Associative Natural Languag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/     RegEx: Translates regular expressions to 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x/       SAX: Syntactic Analy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ers/   Part of Speech T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/       Tom: C implementation of the Tomita pars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par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par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code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