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nlu/mcdypa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cDy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and Common Lisp implementations of Dyer's McDy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FEB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cheme and Common Lisp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Dypar, based on the description in Michael Dyer's "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". The program produces a CD parse of a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 or PC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cla.edu: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lisp_mcdypar.tar and pcs_mcdypar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el McNally, 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NL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Scheme!Code, McDypar, Authors!Dyer, Authors!P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cNally, Conceptual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