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isc/wordsurv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WORDSU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nalyzing word lists collected in a language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4 (8-MAY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iscellaneous natural langu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and related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lr.nmsu.edu:/CLR/tools/ling-analysis/lang-surve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Use, copying, and distribution per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hn Wim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cademic Book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mer Institute of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00 W. Camp Wisdo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las, TX  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: 214 709-2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WORDSURV, Authors!Wim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Wimbish, "WORDSURV: A program for analyzing language surve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s", OPAC 13, Summer Institute of Linguistics, 1989. 108 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88312-636-2 ($11.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