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isc/lq_te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Q-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ext Retriev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Q-Text lets you search for phrases in text that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ed with lqad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/CLR/tools/ling-analysis/lq-te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, 1991 Liam R. E. 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, copying, modification, and distribution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file COPYRIGHT in the distribu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iam 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Authors!Quin, Text Retrieval, LQ-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