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isc/it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erlinear Tex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c (11-SEP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 ('eye-tee' for Interlinear Text) software has bee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mmer Institute of Linguistics to give linguists, 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lars, translators, and anthropologists a tool for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us of annotated interlinear text. The centerpiece o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lled itp--an interactive and automated interline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.  Itp insures consistency in text analysis by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inear word and morpheme annotations from an on-line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cal information which it maintains.  The interlinea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itp is a clean ASCII file which is accessibl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processing software for purposes such as concordancing,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splay formatting. In addition to itp, the IT packag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of other software tools which support th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texts to interlinear text format and which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of the auxiliary lexical database files.  Many inter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processing systems support only a fixed, two-line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inear text.  IT views text as a sequence of text uni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s a text line plus a multidimensional set of 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ccording to a model provided by the analyst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and morpheme level annotations, the IT system supports fre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tations of the whole text unit, such as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lr.nmsu.edu:/CLR/tools/ling-analysis/it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Summer Institution of Lingu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 See it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Evan Antworth &lt;evan@sil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ademic Compu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er Institute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0 W. Camp Wisdo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las, TX  7523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214-709-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214-709-3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ITP, Authors!Antworth, 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inea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F. Simons and Larry Vers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TO USE IT: A guide to interlinear text process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er Institute of Lingu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8,  346 pages,  ISBN 0-88312-735-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