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rog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get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mputer-readable version of Ro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aurus published in 1911, prepared by MICRA, Inc., in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lexica/roget-1911 [128.123.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robably Public Domain (copyright exp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rick Cas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CR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35 Belvide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infield, NJ 07062-2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908) 668-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908) 668-5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, Thesaurus, Roget's Thes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Cassi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