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util/netp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T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 weight diagram macro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5-FEB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LaTeX macros for drawing Hinton dia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James T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improve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mes Tizard &lt;psjmt@research.cc.flinders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gnitive Neuroscienc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nders University of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PO Box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elaide 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Diagrams, LaTeX!Neural Networks, NET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Tizard, 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