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nnetdra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NE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hort Course on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MA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executable and source code for a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 short course" on neur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DC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M PC (EGA/VGA/Herculese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ak.oakland.edu:/pub/msdos/neurlnet/nnetdra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ruce Col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uce Colletti &lt;71121.1452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mond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Prolog!Code, Teaching Materials, Authors!Coll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!Neural Networks, NNE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