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neuron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uro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Biophysically-Based Compartmental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JUL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nc is a general-purpose computer languag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C that has special features for simulating large ne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s using compartments.  It allows creating large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n iterative difference equation solver so that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etwork geometry may be specified (e.g. geome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"tree" structure, and may include lo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uronC is primarily a language it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interactive pull-down menu system for descri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simulation.  However, there is a comple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for displaying on standard devices such as X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tScript, and VGA.  NeuronC also produces ray-t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s for rendering with the POVRA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euronC" simulator was originally designed for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s on large neural circuits. It includes a 2D light sti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optical blur and photon noise) and photoreceptor model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pectral sensitivities and time-responses.  A flexib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apse and membrane channel models is also included, including H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-state, and calcium-dependent versions. 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y can be simulated (including electrical loops) and a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number of voltage- clamp/current clamp and record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pecified and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etina.anatomy.upenn.edu:pub/nc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Nc is available free to the scientific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bert G. Smith &lt;rob@retina.anatomy.upen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Systems, Neural Circuitry, Authors!Smith, C++!Code, Neuro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physical Models, Compartmental Simulators,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, R.G.  (1992) NeuronC: A computational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ng functional architecture of neural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Neurosci. Meth.  43: 83-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scribes the capabilities of NeuronC. Several add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 since the publication of this paper. 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-sensitive calcium channels, calcium dif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-sensitive potassium channel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