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opfield Networks and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2-1 (15-FEB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me simple neural network program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omework assignments in a course. The implemen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field networks and back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ICS, Hopfield Networks, Backpropagation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, Problem Sets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