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eural/systems/ar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s of ART-1 and ART-2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everal implementations of ART1 and 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. Adaptive Resonance Theory (ART) network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sed by Carpenter and Grossberg, form clusters and are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supervi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T-1, ART-2, Adaptive Resonance Theory, Carpenter, Class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ustering, Grossberg, Machine Learning!Neural Net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1/      ART-1: Simulation of ART-1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2/      ART-2: Simulation of ART-2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/      Implementation of ART-2 Neural Networks for NeXT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A. Carpenter and S. Grossberg, "A massively parallel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elf-organizing neural pattern recognition machine"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, Graphics and Image Processing, Academic Press, Inc.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Carpenter and S. Grossberg ``ART 2: self-organization of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recognition codes for analog input patterns'', Applied O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(23):4919-4930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