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eural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rchives for the comp.ai.neural-nets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3-JUL-94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for the comp.ai.neural-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.  The new articles are archived once a week, in a g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 file of the form YY_MM_DD.tgz, where YY, MM, and DD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year, month, and day, respectively. Most archiving beg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_09_14.tgz, which includes articles since 23-JUL-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pubs/news/comp.ai.neural-n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5:50:5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, comp.ai.neural-nets@{{\tt comp.ai.neural-net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 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 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