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music/cm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Mus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Music Notation (CMN) is a western music not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Common Lisp, CLOS (pcl), PostScript, and the Adobe So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LOS, PostScript, Adobe Sonat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under Allegro CL, KCL, and M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ccrma-ftp.stanford.edu:/pub/cmn.tar.Z [36.49.0.93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mdist@ccrm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 to the list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dist-request@ccrm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mon Music and CMN use this same mailing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il Schottstaedt &lt;bil@ccrma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!Notation, Common Music Notation, Authors!Schottstaedt, C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