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learning/systems/utexa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Raymond Mooney's Machine Learn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copy of the machine learning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ations made available by the machine learning grou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mond Mooney at UT-Aus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four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/   information and homeworks from a graduat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machine learning taught by Dr. Mooney. Home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"miniatures" of various machin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s written in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/     Common Lisp code corresponding to the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course in the cour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s/    More "research-level" versions of in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ssification algorithms and software for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iments that generation learning cur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pare several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s/   Publications produced by the machin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arch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utexas.edu:/pub/moone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 by Raymond J. Mo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permitted for educational and research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are requested, but not required, to inform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. Mooney of any noteworthy use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ee the file readme.tx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Raymond J. Mooney &lt;mooney@cs.utexa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stant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Texas at Aus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Mooney, ID3, Inductive Classification, Lisp!Code, Machine Lear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ching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de/      ML-Code: Lisp Code for Assignments in Mooney's Machine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urse/    ML-Course: Homework Assignments in Mooney's Machine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/   NEITHER: NEITHER Theory Refin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s/    Publications of the UT-Austin Machine Learning Resear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s/     ML-Progs: More "Research-Level" Implementations of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