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cobwe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B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nari, Langley, and Fisher's increment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ion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Joerg-Uwe Kietz's implementation of F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concept formation algorithm. Several examp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nari, Langley and Fisher's rectangle classif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scher's animal classif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nari, Langley and Fischer's cell classif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oerg-Uwe Kietz &lt;kietz@gmdzi.gmd.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3-X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-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hloss Birling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201 St. Augustin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COBWEB, Authors!Kie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ennari, Authors!Langley, Authors!Fisher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nari, J.H., Langley, P., and Fisher, D., "Models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Formation", Artificial Intelligence, 40:11-61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