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ind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perimental inductive data enginee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-FEB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INDEX, an experimental system for in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engine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INDEX runs on Quintus Prolog for Sun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ly portable to similar Prologs like Sicstus or B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gmd.de:/Learning/ml/ILP/public/softwar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ter A. Flach &lt;Peter.Flach@kub.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, INDEX, Authors!Flach, Inductive Data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log!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tem is described in the pap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A. Flach, "Predicate Invention in Inductive Data Enginee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oc. ECML '93, P. Brazdil (ed.), LNAI 667, Springer Verlag,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