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database/uci_mld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UCI Repository of Machine Learning Databases and Domain The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-JU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C/Irvine (UCI) Repository of Machine Learning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Theories contains over 99 benchmark data sets for class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(30mb). These data sets have been o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 learn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ree of the databases (the Ljubljana breast-ca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mphography, and primary-tumor databases) have restric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nce are not available by anonymous ftp. They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 in academia upon request by contacting the U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sitory maintain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cs.uci.edu:/pub/machine-learning-databas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 more up-to-date version of the UCI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rning Repository can be gotten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CI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atrick M. Murphy &lt;ml-repository@ics.uci.edu&gt; (Site Libr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vid W. Aha &lt;aha@cs.jhu.edu&gt; (Off-Site Assis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!Databases, Benchmark Data Sets, Authors!Mur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ha, UCI, Annealing, Chess Endgame Database,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ing Database, Othello, Tic-Tac-Toe, NETtalk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