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ames/do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Documentation about Game Playing, including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nformation about game play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bliograph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dge.txt        A short bibliography about computer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ffle.txt       How to shuffle a deck of cards (algorithmic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tegy.txt      Computational strategy for ga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puzzle.txt       Solving the N x N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queen.txt        Heuristic for solving the 8 queens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.bib         Work on AI and Ga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ing!Bibliographies, Game Playing!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