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fuzzy/systems/fism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FIS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Fuzzy Inference Systems toolbox for MA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5-OCT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Fuzzy Inference Systems toolbox for MA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ISMAT). FISMAT accommodates different arithmetic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ification and defuzzification algorithm, implication re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fferent method of approximate reasoning such as Com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of Inference (CRI) and Approximate Analogical Reasoning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on Similarity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a quick review of FIS and become familiar with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, a demonstration file "fisdemo.m" is provided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trieving the files it is recommended to go throug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demo. The demonstration includes fuzzy controller dem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stigate three well-known examples in control systems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ck backer-upper control, inverted pendulum system (cart-pol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erature and humidity control of a bath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come familiar with terminology used for FIS and also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s for each function, see the provided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smat.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MATL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mathworks.com:/pub/contrib/misc/ [144.212.100.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s fuzzy_inference_systems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c_fuzzy_inference_systems.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is the MATLAB user-contributed code archiv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information about the MATLAB user archiv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ail to drea@mathworks.co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A. Lotfi &lt;lotfia@s1.elec.uq.oz.a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Electrical and Computer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Queen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Qld., Australi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61 7 36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61 7 3654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zzy Logic!Controllers, FISMAT, MATLAB, Inverted Pendul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hors!Lotf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