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fuzzy/systems/clas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    Liliane Peters' Fuzzy Cla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.1 (9-JUN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n example for controlling problems 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modules from Liliane Peters' IEEE-FUZZ93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borneo.gmd.edu:pub/incoming/FUZZY/fuzzy_class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Liliane E. Peters &lt;Liliane.Peters@gmd.de&gt; or &lt;peters@gmd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MD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 Box 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-53731 St. Augustin 1, German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(+49) 2241 14 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(+49) 2241 14 2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zzy Logic!Controllers, Authors!P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liane Peters, "Adaptive Fuzzy Controller Improves Comf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edings of IEEE-FUZZ93, San Francisco, pages 515-517, 199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