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onstrnt/systems/thingla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hingLab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nstraint-based user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v2 (20-MAY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Lab II supports the exploration of constraint-ba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. It consists of a set of classes that define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strainable objects called things. It also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al constraint satisfier, a module compil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-set style user interface, various tool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ble set of primitive user interface building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arcPlace Smalltalk-80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june.cs.washington.edu:/pub/constraints/code/SkyBlu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-90 Regents of the 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nd copying for research and development purpose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jorn Freeman-Benson, John Mal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Alan Borning &lt;borning@geoduck.cs.washing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Satisfaction, SkyBlue, ThingLab, Authors!Mal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Freeman-Bens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Sannella, ``The SkyBlue Constraint Solver'',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W CS TR 92-07-02, Februar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oney, J., Borning, A., and Freeman-Benson, B. "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 for User Interface Construction in ThingLab II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PSLA '89 Proceedings, pp. 381-3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man-Benson, B. "A Module Mechanism for Constra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talk" In OOPSLA '89 Proceedings, pp. 389-3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man-Benson, B., Maloney, J., Borning, A. "The Delta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: An Incremental Constraint Hierarchy Solver" 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:1 (January 1989), pp. 54-63. Available in expanded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rtment of Computer Science and Engineering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-08-06, University of Washington, Seattle, WA, 981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