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ract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CLA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Shareware Clone of 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 shareware clone of 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IBM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1 by Brian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$5. Registered users ge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ASIC 4.5 source code for CLA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Brian McLaug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500 SW Twin Fi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ke Oswego, OR   97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Software Packages, Classical AI Programs!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TER, Authors!McLaughlin, CLAUDE,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