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tierr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volution of digital org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0 (16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rra is an artificial life system for studying the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organisms. Tierra consists of a virtual compu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, whose architecture has been designed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executable machine codes are evolvable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code can be mutated (by flipping bits at random) or re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y swapping segments of code between algorithms)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remains functional enough of the time for natural (or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) selection to be able to improve the cod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stem results in the production of synthetic organis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uter metaphor of organic life in which CPU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energy'' resource and memory is the ``material'' resource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rganized into informational patterns that exploit CPU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replication.  Mutation generates new forms, a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s by natural selection as different genotypes compete fo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nd memory space. Diverse ecological communities have e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y-made DOS executables may be purcha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Life                Virtu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31 Jorgensen Road        PO Box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man, CA 95360            Newark, DE 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65 on 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irtual Life will also be offering a PC version of Karl Si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ary art system, called Darwinian Ar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,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ierra.slhs.udel.edu:/tierra/ [128.175.41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e.slhs.udel.edu:/tierra/   [128.175.41.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92 Thomas S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of source code and documenta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of binaries for any platform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file license.h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contribute an amount to "Virtual Life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 above) that represents the program'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tierra-bug@life.slh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added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erra-announce (official announcements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erra-digest (moderated discussion plus announc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lists, send mail to tierra-request@life.slhs.ude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om Ray &lt;ray@life.slhs.udel.edu&gt; or &lt;ray@brahms.ude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Tom's Current email is ray@hip.atr.co.j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y@udel.edu will be forwarded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iel Pirone &lt;cocteau@tierra.slhs.udel.ed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Uffner &lt;tom@genie.slhs.ude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rc Cygn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om Ray &lt;ray@udel.edu&gt; or &lt;ray@santaf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Life &amp; Heal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ark, Delaware  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302-451-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302-451-2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Tierra, Authors!Ray, Evolution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sms, Virtua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rra/      Source code for Tierr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omm/      UNIX/X11 tool for observing Tierra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gle/      DOS-only tool for analysis of Tierra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  Lots of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/    Overview 1.0 is an X11R4 graphics tool for visu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erra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systems/ps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, T. S.  1991.  Is it alive, or is it 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it In} : Belew, R. K., and L. B. Booker [eds.], Proceedings of th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onference on Genetic Algorithms, 527--534.  San Mateo, 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gan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, T. S.  1991.  An approach to the synthesi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it In} : Langton, C., C. Taylor, J. D. Farmer, \&amp; S. Rasmussen [ed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 II, Santa Fe Institute Studies in the Sci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, vol. XI, 371--408.  Redwood City, CA: 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, T. S.  1991.  Population dynamics of digital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it In} : Langton, C. G. [ed.], Artificial Life II Video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wood City, CA: Addison W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, T. S.  1991.  Evolution and optimization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sms.  {\it In} : Billingsley K. R., E. Derohanes, H. Brown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ds.], Scientific Excellence in Supercomputing: The IB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 Prize Papers, Athens, GA, 30602: The Baldwin P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Georgia.  Publication date: 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, T. S.  1992.  Evolution, ecology and opt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organisms.  Santa Fe Institute working paper 92-08-0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, T. S.  1992.  J'ai jou\'{e} \`{a} Dieu et cr\'{e}\'{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ie dans mon ordinateur.  Le Temps strat\'{e}gique 47: 68--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, T. S.  In press.  Evolution and complexity.  {\it In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wan, George A., David Pines and David Metzger [eds.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: Metaphor and Reality.  Addison-Wesley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, T. S.  In press.  An evolutionary approach to synthetic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n and the art of creating life.  Artificial Life 1(1): xx--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, T. S.  In press.  Jugu\'{e} a ser Dios y cre\'{e}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a en mi computadora.  {\it In}: Claudio Guti\'{e}rrez [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stemolog\'{i}a e Inform\'{a}tica.  San Jos\'{e}, Costa 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D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, T. S.  In press.  Title unknown.  Virtual (Italian magaz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, T. S.  Submitted.  Evolution, complexity, entr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tificial reality.  Physica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, T. S.  Submitted.  How I created life in a virtual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History Magazine, American Museum of Natural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