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ugs_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ritters hun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 (2-MAY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graphic simulation of Darwinian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"bugs" learn to hunt "bacteria". It is based on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.K. Dewdney's Scientific Americ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antafe.edu:/pub/misc/B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, $15. Paying $15 gets you the QUICK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 Oehler, Shannon Posniewski, Dan Wiesen, Iwan A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cott Macn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Chi Rho Fra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sselaer Polytechn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y, NY 1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te O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P Drunken Programming Co-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21 Tibbi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y, NY 1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BUGS,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evolu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nu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K. Dewdney, "Simulated Evolution: Wherein Bugs Learn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", Scientific American, Ma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