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(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MU Artificial Intelligenc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CMU Artificial Intelligenc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 Repository was established by Mark Kantrowitz in 199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free software and materials of general interest 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ers, educators, students, and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the first time you have used the Repository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and the file named readme.txt. The file readme.tx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rmation concerning the repository and condi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pository. By retrieving files from the reposi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y your agreement to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ix annotation files and several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all                     Concatenation of the repository's 0.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ask                     Abbreviated version of 0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doc                     Top-level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txt                Read this file before using the AI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ext.txt              File extensions in use in th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-Rla.gz                 Results of running ls -Rla on th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/                  GNU GPL and other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/                      Help with ftp, bitftp, ftpmai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/                     Compression and archi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ml/                     Mosaic-related documents, FAQ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fai/                    Administrativ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/                      For contributing files to the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opic&gt;                   sub-directory for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directories are the tops of topical directory tre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(typically) stru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doc                     documentation file for topi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.doc                   documentation file for topic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doc                 documentation file for package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iso                 ISO-9660 file name correspond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lst                 summary listing file for package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.lzv                      verbose listing of aa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aa.zip               Info-zipp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ome definite flaws with the current hierarchy,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mming from limitations in the ISO-9660 file system an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CD-ROM and FTP archive structuring priorities.  We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rrange things in the future, so let us know your 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fs/cs.cmu.edu/project/ai-repository/a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Inclusion of a package in the CMU AI Repository does no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pyright status of the file. See the contents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etails on the restrictions affecting th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ANCILLARY MATERIALS (e.g., the book, this file, the 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4 by Prime Time Freeware &amp; Mark Kantr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ing of the 0.doc files is generally permitted, (e.g.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included on mirror sites for the CMU AI Reposi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that THE 0.DOC FILES MAY NOT BE US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CD-ROM OR SIMILAR PRODUCT THAT COMPE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 Time Freeware for AI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the file readme.txt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14-JUL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ai+bugs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k Kantrowitz &lt;AI.Repository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/ 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     AI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      AI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/      Compression/Archi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