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MULT(CMU)         UNIX Programmer's Manual          MVMULT(CM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 - multiply sparse matrix by dense vector on the C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vers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mult   -- fast CAL single process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vmult  -- fast CAL multi-process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vmult  -- fast pure fortran implementation (not as fast as mvm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vmult  -- clean fortran implementation (slower but more readabl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2mvmult -- clean fortran implementation (slighlty faster than cmvm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akedesc  (descriptor,pnt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makedesc (descriptor,pnt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fmakedesc (descriptor,pnt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makedesc (descriptor,pnt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2makedesc(descriptor,pnt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se-matrix vector multi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vmult  (result,matrix,vector,indx,pntr,descripto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mvmult (result,matrix,vector,indx,pntr,descripto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fmvmult (result,matrix,vector,indx,pntr,descripto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mvmult (result,matrix,vector,indx,pntr,descripto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2mvmult(result,matrix,vector,indx,pntr,descripto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multi-processor tunin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etnthreads(nthre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function for allowing zero length rows in CA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heckzer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 multiplies a sparse matrix stored in compress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by a dens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11  21   0   0  5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21  22  32  52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|  0  32  33   0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0   0   0  44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51  52   0   0  55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rix is stored using three one-dimension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, INDX, PNT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  = ( 11  21  51  21  22  32  52  32  33  44  51  52  5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X = ( 1   2   5   2   2   3   5   3   3   4   5   5   5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NTR = ( 1   4   8   10  11 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s additional information abou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ation of matrix. This array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desc and used by mvmult. For the mvm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mvmult, and fmvmult implementations, using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 rows and n nonzero values, this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 10000 + n/64 + m/64 words.  For the cmv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mvmult2, implementations, using a matrix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s and n nonzero values, this array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st 10000 + 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ows   The number of rows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a scratch array that must be at least 200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gger than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a dense vector of length nrows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duct of matrix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 a dense vector of length n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 the nonzero values of the matrix stored row-by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compressed row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x    The column indices of the corresponding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r    An array of nrows+1 indices.  PNTR(I)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 in MATRIX of the first element of row I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, PNTR(M+1) contain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zero elements.  For the fortran version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es must be strictly increasing, i.e.,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rows are not allowed.  For the CAL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-length rows are allowed only if the check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is called with a nonzero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lementation is based on segmented scans.  MO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Y-MP, for a matrix with m rows and n nonzero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for mvmult is approximately 2.7n + 2.5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(6 nsec).  The time is independen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in each row.  The setup time (for makedes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3n + 4m clock periods, i.e., the tim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wo calls to mvmult. On the C90, the time for mvm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1.7n + 1.6m clock periods (4.2 nse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versions are approximately 1.5 to 2.2 time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CAL versions for large problems.  The fortra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have a higher startup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 mmakedesc and mmvmult take the s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ingle-processor routines bu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processing using microtasking.  The number of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s determined by the environment variable 'NCPU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microtasking interface is still under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tuning functions in the curren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experiment with to improve the microtask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nce.  The multiprocessor functions break up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number of "threads".  The number of threa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16, but it can be modified using the setn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If the number of cpu's is much less than 1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improve performance to low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scheduling environment (batch, de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it might be helpful to use the tsktun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perating system from reclaiming processo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processor portions of the code.  For example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sktune('HOLDTIME'L,1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old an idle cpu for 100000 clocks before rel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the sorting routines, type 'make mvmult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vmult.o puremv.o'.  To link with the routine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vmult.o smvmult.o puremv.o' to the end of the link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SE(3SCI), TSKTUNE(3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 have only been tested on a Cray Y-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AL versions will only work on the Cray Y-MP/C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should work on all types of Y-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be notified of future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, send e-mail to marco.zagha@cs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day, the routines may be generalized to support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by dense matrix multiply and block entries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zero-length rows might be added to the fortra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ique used is an extension of the segment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dhartha Chatterjee, Guy E. Blelloch, and Marco Zag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an Primitives for Vector Computers", in Procee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computing '90, 666-6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rse-matrix vector multiplication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y E. Blelloch, Michael A. Heroux, and Marco Zagha, "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ed Operations for Sparse Matrix Computations 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rocessors", i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Carnegie Mellon University, Marco Zag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uy Blello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documentation is hereby granted, provided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pies of the software, derivative works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, and any portions thereof, and that both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NEGIE MELLON ALLOWS FREE USE OF THIS SOFTWARE IN ITS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" CONDITION.  CARNEGIE MELLON DISCLAIMS ANY 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 FOR ANY DAMAGES WHATSOEVER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quest users of this softwar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o Zagha and Guy Blelloch   marco.zagha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ool of Computer Science     guy.blelloch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0 Forbe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ttsburgh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mprovements or extensions that they make and grant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ie Mellon the rights to redistribute these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