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MULT(CMU)         UNIX Programmer's Manual          MVMULT(C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- multiply sparse matrix by dense vector on the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mult   -- fast CAL single process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vmult  -- fast CAL multi-process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vmult  -- fast pure fortran implementation (not as fast as mvm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vmult  -- clean fortran implementation (slower but more readabl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2mvmult -- clean fortran implementation (slighlty faster than cmvm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akedesc 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makedesc 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2makedesc(descriptor,pnt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-matrix vector multi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vmult 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mvmult 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2mvmult(result,matrix,vector,indx,pntr,descriptor,nrows,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multi-processor tun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nthreads(nthre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unction for allowing zero length rows in CA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heckzer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mult multiplies a sparse matrix stored in compress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y a dens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11  21   0   0  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21  22  32  52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|  0  32  33   0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0   0   0  44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51  52   0   0  5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 is stored using three one-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, INDX, PNT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= ( 11  21  51  21  22  32  52  32  33  44  51  52  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X = ( 1   2   5   2   2   3   5   3   3   4   5   5   5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TR = ( 1   4   8   10  11 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additional information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 of matrix. This arra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desc and used by mvmult. For the mvm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vmult, and fmvmult implementations, using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 rows and n nonzero values, this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6000 + n/64 + m/64 words.  For the cmv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mvmult2, implementations, using a matrix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 and n nonzero values, this array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6000 + 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ws   The number of row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a scratch array that must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 dense vector of length nrows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matrix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 a dense vector of length 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the nonzero values of the matrix stored row-by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compressed row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x    The column indices of the corresponding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    An array of nrows+1 indices.  PNTR(I)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MATRIX of the first element of row I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PNTR(M+1) contain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zero elements.  For the fortran vers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es must be strictly increasing, i.e.,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rows are not allowed.  For the CA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-length rows are allowed only if the check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is called with a nonzero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lementation is based on segmented scans. 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Y-MP, for a matrix with m rows and n nonzer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for mvmult is approximately 2.7n + 2.5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(6 nsec).  The time is independe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in each row.  The setup time (for maked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3n + 4m clock periods, i.e., the ti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wo calls to mvmult. On the C90, the time for mvm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7n + 1.6m clock periods (4.2 nse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versions are approximately 1.5 to 2.2 time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AL versions for large problems.  The fortr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have a higher startup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mmakedesc and mmvmult take the s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ingle-processor routines bu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rocessing using microtasking.  The number of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determined by the environment variable 'NCP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icrotasking interface is still und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tuning functions in the curren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experiment with to improve the microtask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nce.  The multiprocessor functions break up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umber of "threads".  The number of threa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16, but it can be modified using the setn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f the number of cpu's is much less than 1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improve performance to low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scheduling environment (batch, 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t might be helpful to use the tsktun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perating system from reclaiming process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rocessor portions of the code.  For example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sktune('HOLDTIME'L,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ld an idle cpu for 100000 clocks befor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the sorting routines, type 'make mvmul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vmult.o puremv.o'.  To link with the routin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vmult.o smvmult.o puremv.o' to the end of the link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SE(3SCI), TSKTUNE(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have only been tested on a Cray Y-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AL versions will only work on the Cray Y-MP/C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should work on all types of Y-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be notified of future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send e-mail to marco.zagha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y, the routines may be generalized to support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y dense matrix multiply and block entries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zero-length rows might be added to the fortr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is an extension of the segment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dhartha Chatterjee, Guy E. Blelloch, and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 Primitives for Vector Computers", in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omputing '90, 666-6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rse-matrix vector multiplication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E. Blelloch, Michael A. Heroux, and Marco Zagha, "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 Operations for Sparse Matrix Computations 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rocessors",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Carnegie Mellon University, Marco Zag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uy Blell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is hereby granted, provid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the software, derivative works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, and any portions thereof, and that both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EGIE MELLON ALLOWS FREE USE OF THIS SOFTWARE IN IT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CONDITION.  CARNEGIE MELLON DISCLAIMS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FOR ANY DAMAGES WHATSOEVER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est users of this softwar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o Zagha and Guy Blelloch   marco.zagha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     guy.blelloch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Forb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tsburgh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rovements or extensions that they make and gra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ie Mellon the rights to redistribute 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