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MULT(CMU)         UNIX Programmer's Manual          MVMULT(C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- multiply sparse matrix by dense vector on the Y-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rocesso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akedesc(descriptor, pnt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-vector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vmult(result, matrix, vector, indx, pntr, descripto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rocesso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makedesc(descriptor, pnt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-vector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mvmult(result, matrix, vector, indx, pntr, descriptor, nrows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tun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nthreads(nthre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multiplies a sparse matrix stored in compress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y a dens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11  21   0   0  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21  22  32  52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|  0  32  33   0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 0   0  44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51  52   0   0  5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 is stored using three one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, INDX, PNT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= ( 11  21  51  21  22  32  52  32  33  44  51  52  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X = ( 1   2   5   2   2   3   5   3   3   4   5   5   5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TR = ( 1   4   8   10  11 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additional information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 of matrix. This arra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esc and used by mvmult. For a matrix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 and n nonzero values, this array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6000 + n/64 + m/64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ws   The number of rows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a scratch array that must be at leas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 dense vector of length nrows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duct of matrix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a dense vector of length 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the nonzero values of the matrix stored row-by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compressed row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x    The column indices of the corresponding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    An array of nrows+1 indices.  PNTR(I)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MATRIX of the first element of row I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PNTR(M+1) contain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zer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is based on segmented scans. 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Y-MP, for a matrix with m rows and n nonzero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for mvmult is approximately 2.7n + 2.5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(6 nsec).  The time is independe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in each row.  The setup time (for maked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3n + 4m clock periods, i.e., the tim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calls to mvmult. On the C90, the time for mvm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.8n + 1.7m clock periods (4.2 n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mmakedesc and mmvmult take the s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ingle-processor routines bu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rocessing using microtasking.  The number of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s determined by the environment variable 'NCP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microtasking interface is still und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tuning functions in the curren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experiment with to improve the microtask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nce.  The multiprocessor functions break up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umber of "threads".  The number of threa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16, but it can be modified using the setn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If the number of cpu's is much less than 1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improve performance to low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cheduling environment (batch, de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t might be helpful to use the tsktun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perating system from reclaiming process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processor portions of the code.  For 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sktune('HOLDTIME'L,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old an idle cpu for 100000 clocks before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the sorting routines, type 'make 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.  To link with the routines, add '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' to the end of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(3SCI), TSKTUNE(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have only been tested on a Cray Y-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ill only work on the Cray Y-MP/C90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should work on all types of Y-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be notified of future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send e-mail to marco.zagha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y, the routines may be generalized to support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y dense matrix multi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used is an extension of the segment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in: Siddhartha Chatterjee, Guy E. Blello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 Zagha, "Scan Primitives for Vector Computers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s of Supercomputing '90, 666-6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Carnegie Mellon University,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uy Blell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documentation is hereby granted, provide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the software, derivative work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and any portions thereof, and that both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GIE MELLON ALLOWS FREE USE OF THIS SOFTWARE IN IT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CONDITION.  CARNEGIE MELLON DISCLAIMS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FOR ANY DAMAGES WHATSOEVER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est users of this softwar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o Zagha and Guy Blelloch   marco.zagha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     guy.blello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tsburgh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rovements or extensions that they make and gran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ie Mellon the rights to redistribute 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